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602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4 июн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471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жева Дениса Серге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Ворожев Д.С., 15.11.2024 года в гор., будучи привлеченным 04.09.2024 года к административной ответственности по ч. 1 ст. 20.20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1865 зам. начальника полиции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орожев Д.С. в судебном заседании вину признал, раска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1.03.2025 года, из которого следует, что Ворожев Д.С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0 КоАП РФ от 04.09.2024 года, которое вступило в законную силу 15.09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Ворожев Д.С. не уплатил административный штраф по постановлению от 04.09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МВД России по г. Югорску П. и Р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Ворожева Д.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4.11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Ворожева Д.С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Ворожева Дениса Серге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20.25  КоАП РФ,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29500602252010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